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VRG: Change in Investment Registration Certificate – second changed time</w:t>
      </w:r>
    </w:p>
    <w:p>
      <w:pPr>
        <w:pStyle w:val="Normal"/>
        <w:jc w:val="both"/>
        <w:rPr/>
      </w:pPr>
      <w:r>
        <w:rPr/>
        <w:t>On 04/12/2015, Viet Nam Rubber Industrial Zone and Urban JSC announced the Change in Investment Registration Certificate –second changed time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le 1: The Investment project cont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of the investment project: Investment on infrastructure construction of Cong Hoa Industrial Zone, Chi Linh Ward, Hai Duong Provi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get of the investment project: Investment on infrastructure construction of Cong Hoa Industrial Zone (Chi Linh Ward, Hai Duong Province), according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ision No. 706/QD-UBND issued on 26/3/2015 by Hai Duong People’s Committee, approving the detailed planning adjustment of Cong Hoa Industrial Zone (Chi Linh Ward, Hai Duong Provinc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ocument No. 1159/HDXD-DAXD issued on 22/9/2015 by Ministry of Construction, announcing the assessment result of draft design of project of infrastructure development in Cong Hoa Industrial Z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ale of the investment project: Investment on infrastructure construction of Cong Hoa Industrial Zone (Chi Linh Ward, Hai Duong Province), includi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vel the foundation for space; construct the transportation system; supply electricity, water, communication, drainage and waste treatment, lighting, fire rescue, and greene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ct architecture construction and other items to attract investo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tion: Cong Hoa Ward and Van Duc Ward, Chi Linh District, Hai Duong Provi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a: 201.43 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tal number of investment capital: VND 834,186,901,000 </w:t>
      </w:r>
      <w:r>
        <w:rPr>
          <w:i/>
        </w:rPr>
        <w:t>(Eight hundred thirty four billion one hundred eighty six million nine hundred and one thousand dongs)</w:t>
      </w:r>
      <w:r>
        <w:rPr/>
        <w:t>, in which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The start-up capital: VND 786,067,124,000 </w:t>
      </w:r>
      <w:r>
        <w:rPr>
          <w:i/>
        </w:rPr>
        <w:t>(Seven hundred eighty six billion sixty million one hundred twenty four thousand dongs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The supplement capital on 04/12/2015: VND 48,119,777,000 </w:t>
      </w:r>
      <w:r>
        <w:rPr>
          <w:i/>
        </w:rPr>
        <w:t>(Forty-eight billion one hundred nineteen million seventy seven thousand dong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th the capital for implementing the project: VND 258,948,680,000 </w:t>
      </w:r>
      <w:r>
        <w:rPr>
          <w:i/>
        </w:rPr>
        <w:t>(Two hundred fifty eight billion nine hundred forty-eight million six hundred eighty thousand dongs)</w:t>
      </w:r>
      <w:r>
        <w:rPr/>
        <w:t>, rate 31%/ total investment capit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lementation period: 50 years from the date of receiving Investment Registration Certificate – first time dated 09/4/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ess of project: From April 2008 to December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le 2: Investment incentiv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ompany gets income-tax incentives according to the regulations of Income-Tax Law dated 17/06/2003 and the Decree No. 24/2007/ND-CP dated 14/12/2007 on regulating the Income-tax Law implement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ompany gets import-tax exemption for import goods according to the Article 16, Import-Export Law No. 45/2005/QH11 dated 14/06/2005 and the Article 16, Decree No. 149/2005/ND-CP dated 06/12/2005 of the Government on on regulating the Import-Export Law implementation. In case of used equipment import, the Company has to comply with regulations related to Laws in Vietn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her incentives: according to current regulations</w:t>
      </w:r>
    </w:p>
    <w:p>
      <w:pPr>
        <w:pStyle w:val="Normal"/>
        <w:jc w:val="both"/>
        <w:rPr/>
      </w:pPr>
      <w:r>
        <w:rPr>
          <w:b/>
        </w:rPr>
        <w:t>Article 3: The conditions of the project operations</w:t>
      </w:r>
    </w:p>
    <w:p>
      <w:pPr>
        <w:pStyle w:val="Normal"/>
        <w:ind w:firstLine="720"/>
        <w:jc w:val="both"/>
        <w:rPr/>
      </w:pPr>
      <w:r>
        <w:rPr/>
        <w:t>Before investing on the construction and operating the business, the Company has to implement the procedures on environment and fire rescue according to regulations of Law in Vietnam.</w:t>
      </w:r>
    </w:p>
    <w:p>
      <w:pPr>
        <w:pStyle w:val="Normal"/>
        <w:jc w:val="both"/>
        <w:rPr/>
      </w:pPr>
      <w:r>
        <w:rPr>
          <w:b/>
        </w:rPr>
        <w:t>Article 4:</w:t>
      </w:r>
      <w:r>
        <w:rPr/>
        <w:t xml:space="preserve"> This Investment Registration Certificate is established in 02 original copies; 01 copy for Viet Nam Rubber Industrial Zone and Urban JSC; and 01 copy is kept at Hai Duong Industrial Zone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6:00Z</dcterms:created>
  <dc:creator>ThiepTran</dc:creator>
  <dc:description/>
  <dc:language>en-US</dc:language>
  <cp:lastModifiedBy>ThiepTran</cp:lastModifiedBy>
  <dcterms:modified xsi:type="dcterms:W3CDTF">2015-12-17T03:02:00Z</dcterms:modified>
  <cp:revision>7</cp:revision>
  <dc:subject/>
  <dc:title/>
</cp:coreProperties>
</file>